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298C.CE98C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E98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3.Formularzreklamacjiuslugi-www-bieszczadzkasadybasklep-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ieszczadzkasadybasklep-pl_pliki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ieszczadzkasadybasklep-pl_pliki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ieszczadzkasadybasklep-pl_pliki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ieszczadzka Sadyba Sklep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anna Szczepkowska-Wethacz&lt;/span&gt;&lt;/strong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&amp;#322;&amp;#380;yca 1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607 Cisn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ontakt@bieszczadzkasadybasklep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5338550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Rekla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kresie &amp;#347;wiadczenia us&amp;#322;ug drog&amp;#261; elektroniczn&amp;#261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zawiadamiam, i&amp;#380; w zwi&amp;#261;zku z korzystaniem ze Sk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owego / &amp;#347;wiadczeniem us&amp;#322;ug elektronicznych &lt;sup&gt;*)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Sprzedawc&amp;#281; w ramach Sklepu sk&amp;#322;adam reklamacj&amp;#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z&amp;#261;c&amp;#261; us&amp;#322;ugi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amp;#322;ugi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u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7.5pt;mso-fareast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otrzebne skre&amp;#347;li&amp;#263;&lt;/span&gt;&lt;span style=3D'font-size:11.0pt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E98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3.Formularzreklamacjiuslugi-www-bieszczadzkasadybasklep-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E98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3.Formularzreklamacjiuslugi-www-bieszczadzkasadybasklep-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E98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3.Formularzreklamacjiuslugi-www-bieszczadzkasadybasklep-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../03.Formularzreklamacjiuslugi-www-bieszczadzkasadybasklep-pl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E98C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